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4161-YN</w:t>
            </w:r>
            <w:r>
              <w:rPr>
                <w:sz w:val="24"/>
                <w:szCs w:val="18"/>
              </w:rPr>
              <w:t>钦州市第二人民医院文峰院区爱心献血屋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val="en-US" w:eastAsia="zh-CN"/>
          </w:rPr>
          <w:t>；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11-04T12:52:2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