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钦州市第二人民医院入院准备中心改造工程</w:t>
            </w:r>
            <w:bookmarkEnd w:id="0"/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4-10-18T03:42:3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