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春节工会会员福利发放物品采购—大米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4-01-15T00:45:2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522FBD6DD40F19FE42B0A326BFC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