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新生儿科、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产科装修项目设计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12-22T07:57:2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