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二马路院区门诊楼诊室整改维修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7-19T01:48:2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