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 w:before="25" w:after="25"/>
              <w:ind w:left="0" w:hanging="0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消毒供应室中央空调安装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7-05T08:08:0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