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钦州市第二人民医院二马路院区妇儿住院楼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层产科婴儿洗浴室装修改造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7-05T07:59:3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