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/>
              <w:t>钦州市第二人民医院文峰院区</w:t>
            </w:r>
            <w:r>
              <w:rPr/>
              <w:t>3</w:t>
            </w:r>
            <w:r>
              <w:rPr/>
              <w:t>号楼</w:t>
            </w:r>
            <w:r>
              <w:rPr/>
              <w:t>1-6</w:t>
            </w:r>
            <w:r>
              <w:rPr/>
              <w:t>层病房墙面翻新工程采购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06-27T08:52:5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1E5FBBD754208A1421F93806DD5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