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钦州市第二人民医院文峰院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楼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层大厅边缘大理石装饰条更换不锈钢包边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</w:rPr>
          <w:t>qzeycgb@163.com</w:t>
        </w:r>
      </w:hyperlink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hyperlink" Target="mailto:qze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5-31T09:36:4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