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文峰路临街铺面旧装修面层拆除补强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5-09T08:56:0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42D79CBA470C86A1A1284F04C8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