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/>
              <w:t>钦州市第二人民医院口腔科装修项目监理服务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小苗vs鱼鱼（喵小妞）</cp:lastModifiedBy>
  <cp:lastPrinted>2016-11-15T15:29:00Z</cp:lastPrinted>
  <dcterms:modified xsi:type="dcterms:W3CDTF">2023-05-06T08:15:16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742D79CBA470C86A1A1284F04C885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